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o :</w:t>
        <w:tab/>
      </w:r>
      <w:r>
        <w:rPr>
          <w:rFonts w:cs="Roboto" w:ascii="Roboto" w:hAnsi="Roboto"/>
          <w:b/>
          <w:bCs/>
          <w:color w:val="000000"/>
          <w:sz w:val="23"/>
          <w:szCs w:val="23"/>
          <w:shd w:fill="FFFFFF" w:val="clear"/>
          <w:lang w:val="en-US"/>
        </w:rPr>
        <w:t>NAZWA BANKU, POŻYCZKODAWCY</w:t>
      </w:r>
      <w:r>
        <w:rPr>
          <w:lang w:val="en-US"/>
        </w:rPr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 związku z całkowitą spłatą i zamknięciem mojego zobowiązania wynikającego z umowy &lt;</w:t>
      </w:r>
      <w:r>
        <w:rPr>
          <w:b/>
          <w:bCs/>
        </w:rPr>
        <w:t>NUMER POZYCZKI&gt;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/>
        <w:t xml:space="preserve">wnoszę o wykreślenia moich danych osobowych ze wszelkich rejestrów w tym BIK i Bankowego Rejestru dotyczącej ww. zobowiązania przez Państwa instytucj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 105 ust. 4 Prawa Bankowego, instytucje utworzone na podstawie tego przepisu mogą gromadzić, przetwarzać i udostępniać tajemnicę bankową jedynie w zakresie, w jakim informacje te są potrzebne w związku z wykonywaniem czynności bank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spłacie zadłużenia w całości, dalsze przechowywanie moich danych w danym  zbiorze jest bezzasadne, jako nie spełniające wymogu niezbędności do  czynności bankowych, jak również nieuzasadnione ze względu na brak spełnienia wymogów formalnych określonych w art. 105 a Prawa Bank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 to decyzja nr GI-DEC-101/05 wydana przez Generalnego Inspektora Ochrony Danych Osobowych z dnia 16.05.2005 r. a także wyrok Wojewódzkiego Sądu Administracyjnego z dnia 25.08.2005 o sygn. II S.A./WA547/04. Zarówno w uzasadnieniu od decyzji GIODO jak i wyroku WSA jednoznacznie stwierdzono, że po wygaśnięciu zobowiązania Bank powinien bezzwłocznie usunąć z ww. rejestru wszelkie informacje dotyczące swojego dotychczasowego kl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tym, wnoszę tak jak na wstępie, jednocześnie informuje, że w razie braku dokonania tych czynności  zwrócę się do Generalnego Inspektora Danych Osobowych oraz Arbitra Bankowego z wnioskiem o nakazanie Bankowi usunięcia moich danych osobowych ze zbioru danych oraz zgłoszenie stosownych roszczeń odszkodowawczych wobec banku z uwagi na utrudnienia np. w uzyskiwaniu nowych produktów kredy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Podsumowując, ponownie na podstawie art. 105 a ust 3 ustawy Prawo Bankowe (tekst jednolity Dz. U. z 2002 r. Nr 72 poz. 665 z późniejszymi zmianami) w związku z art.32 ust. 1 pkt 6 oraz art. 35 ustawy o ochronie danych osobowych ( Dz. U. z 1997 r. Nr 133 poz. 883 z późn. zm.) wzywam Bank do wykreślenia moich danych osobowych ze wszelkich rejestrów w tym BIK i Bankowego Rejestru dotyczącej ww. zobowiąz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wyrazami Szacunk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NASZE IMIĘ I NAZWIS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2:00Z</dcterms:created>
  <dc:creator>user</dc:creator>
  <dc:description/>
  <cp:keywords/>
  <dc:language>en-US</dc:language>
  <cp:lastModifiedBy>Marcin Gontarski</cp:lastModifiedBy>
  <dcterms:modified xsi:type="dcterms:W3CDTF">2023-11-22T23:26:00Z</dcterms:modified>
  <cp:revision>5</cp:revision>
  <dc:subject/>
  <dc:title/>
</cp:coreProperties>
</file>